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object w:dxaOrig="9220" w:dyaOrig="3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4.55pt;margin-top:-49.5pt;width:107.75pt;height:42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55734475" r:id="rId2"/>
        </w:object>
      </w:r>
      <w:r>
        <w:rPr>
          <w:rFonts w:cs="Arial" w:ascii="Arial" w:hAnsi="Arial"/>
          <w:b/>
          <w:color w:val="000000"/>
          <w:sz w:val="28"/>
          <w:szCs w:val="28"/>
        </w:rPr>
        <w:t xml:space="preserve">FORMULÁRIO DE PROPOSTA PARA REALIZAÇÃO DE CRÉDITO DIDÁTIC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015/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- Nome do aluno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- Curso:                     Código da disciplina:               Bloco: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N</w:t>
      </w:r>
      <w:r>
        <w:rPr>
          <w:rFonts w:cs="Arial" w:ascii="Arial" w:hAnsi="Arial"/>
          <w:b/>
          <w:color w:val="000000"/>
          <w:vertAlign w:val="superscript"/>
        </w:rPr>
        <w:t>o</w:t>
      </w:r>
      <w:r>
        <w:rPr>
          <w:rFonts w:cs="Arial" w:ascii="Arial" w:hAnsi="Arial"/>
          <w:b/>
          <w:color w:val="000000"/>
        </w:rPr>
        <w:t xml:space="preserve"> de turmas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- Professor responsável pela disciplina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4-  Carga horária total do bloco (</w:t>
      </w:r>
      <w:r>
        <w:rPr>
          <w:rFonts w:cs="Arial" w:ascii="Arial" w:hAnsi="Arial"/>
          <w:b/>
          <w:color w:val="000000"/>
          <w:sz w:val="20"/>
        </w:rPr>
        <w:t>a ser ministrada pelo aluno</w:t>
      </w:r>
      <w:r>
        <w:rPr>
          <w:rFonts w:cs="Arial" w:ascii="Arial" w:hAnsi="Arial"/>
          <w:b/>
          <w:color w:val="000000"/>
        </w:rPr>
        <w:t xml:space="preserve">)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Carga horária teórica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Carga horária prática: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Carga horária de outra atividade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5- Data de início do bloco:                Data do final do bloco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texto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- Anexar plano de atividades do aluno (incluir o conteúdo programático e as atividades)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>Rio de Janeiro,   de             de                2015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Assinatura do professor responsável pela disciplina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inatura do orientad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inatura do Alun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ecer da Comissão de Graduação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32:00Z</dcterms:created>
  <dc:creator>Paulo Alves</dc:creator>
  <dc:description/>
  <dc:language>en-US</dc:language>
  <cp:lastModifiedBy>THIAGOMS</cp:lastModifiedBy>
  <dcterms:modified xsi:type="dcterms:W3CDTF">2015-06-23T17:32:00Z</dcterms:modified>
  <cp:revision>2</cp:revision>
  <dc:subject/>
  <dc:title>FORMULÁRIO DE PROPOSTA PARA REALIZAÇÃO DE CRÉDITO DIDÁTICO</dc:title>
</cp:coreProperties>
</file>