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952"/>
        <w:gridCol w:w="2984"/>
      </w:tblGrid>
      <w:tr>
        <w:trPr>
          <w:trHeight w:val="999" w:hRule="atLeast"/>
        </w:trPr>
        <w:tc>
          <w:tcPr>
            <w:tcW w:w="1489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562610" cy="66992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99"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84" w:type="dxa"/>
            <w:tcBorders/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75460" cy="64833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Formulário de Solicitação: Auxílio para Participação de Discentes na 43ª Reunião Anual da SBBq </w:t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69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 do/a Solicitante:</w:t>
            </w:r>
          </w:p>
        </w:tc>
      </w:tr>
      <w:tr>
        <w:trPr>
          <w:trHeight w:val="369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-mail:                                                      • Tel.:                                          • Celular: </w:t>
            </w:r>
          </w:p>
        </w:tc>
      </w:tr>
      <w:tr>
        <w:trPr>
          <w:trHeight w:val="369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ível:        Mestrado  (    )                          Doutorado  (    )                         • Ingresso no curso:   mês/ano     </w:t>
            </w:r>
          </w:p>
        </w:tc>
      </w:tr>
      <w:tr>
        <w:trPr>
          <w:trHeight w:val="369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ientador:</w:t>
            </w:r>
          </w:p>
        </w:tc>
      </w:tr>
      <w:tr>
        <w:trPr>
          <w:trHeight w:val="369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lor da Inscrição no Evento:</w:t>
            </w:r>
          </w:p>
        </w:tc>
      </w:tr>
      <w:tr>
        <w:trPr>
          <w:trHeight w:val="369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lor da Passagem:</w:t>
            </w:r>
          </w:p>
        </w:tc>
      </w:tr>
      <w:tr>
        <w:trPr>
          <w:trHeight w:val="369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: </w:t>
            </w:r>
          </w:p>
        </w:tc>
      </w:tr>
      <w:tr>
        <w:trPr>
          <w:trHeight w:val="369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XAR OS COMPROVANTES DE DESPESAS PROPOSTAS e RESUMO SUBMETIDO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spacing w:lineRule="auto" w:line="480"/>
        <w:ind w:left="-14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  <w:t xml:space="preserve">Rio de Janeiro,        /          /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  <w:t>____________________________________________</w:t>
        <w:br/>
        <w:t>Assinatura do/a Aluno/a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  <w:t>____________________________________________</w:t>
        <w:br/>
        <w:t>Assinatura do/a Orientador/a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  <w:t>•</w:t>
      </w:r>
      <w:r>
        <w:rPr>
          <w:rFonts w:eastAsia="Arial" w:cs="Arial" w:ascii="Arial" w:hAnsi="Arial"/>
          <w:b w:val="false"/>
          <w:i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0"/>
          <w:lang w:val="pt-BR"/>
        </w:rPr>
        <w:t>Recebido pela Secretaria de Pós-Graduação em              /             /</w:t>
      </w:r>
      <w:r>
        <w:br w:type="page"/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FF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FF0000"/>
          <w:sz w:val="22"/>
          <w:szCs w:val="22"/>
          <w:lang w:val="pt-BR"/>
        </w:rPr>
        <w:t>Edital para Financiamento de Participação na 43ª Reunião Anual da SBBq (2014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FF0000"/>
          <w:sz w:val="22"/>
          <w:szCs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i w:val="false"/>
          <w:sz w:val="22"/>
          <w:lang w:val="pt-BR"/>
        </w:rPr>
        <w:t>O Programa de Pós-Graduação em Química Biológica abre inscrições para solicitação de financiamento (passagem e inscrição) para participação na 43ª Reunião Anual da SBBq, a realizar-se no período de 17 a 20 de maio de 2014 em Foz do Iguaçu, Paraná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i w:val="false"/>
          <w:sz w:val="22"/>
          <w:lang w:val="pt-BR"/>
        </w:rPr>
        <w:t xml:space="preserve">1) Podem concorrer aos recursos os alunos de pós-graduação matriculados no Programa de Pós-Graduação em Química Biológica (INCLUINDO bolsistas de doutorado do CNPq) que, </w:t>
      </w:r>
      <w:r>
        <w:rPr>
          <w:rFonts w:cs="Arial" w:ascii="Arial" w:hAnsi="Arial"/>
          <w:b w:val="false"/>
          <w:i w:val="false"/>
          <w:sz w:val="22"/>
          <w:highlight w:val="yellow"/>
          <w:lang w:val="pt-BR"/>
        </w:rPr>
        <w:t>EM MAIO DE 2014,</w:t>
      </w:r>
      <w:r>
        <w:rPr>
          <w:rFonts w:cs="Arial" w:ascii="Arial" w:hAnsi="Arial"/>
          <w:b w:val="false"/>
          <w:i w:val="false"/>
          <w:sz w:val="22"/>
          <w:lang w:val="pt-BR"/>
        </w:rPr>
        <w:t xml:space="preserve"> não tenham ultrapassado o tempo de 24 ou 48 meses, respectivamente, de matricula no mestrado ou doutorado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  <w:t xml:space="preserve">2) As solicitações devem ser entregues na Secretaria de Pós-Graduação em Química Biológica até </w:t>
      </w:r>
      <w:r>
        <w:rPr>
          <w:rFonts w:cs="Arial" w:ascii="Arial" w:hAnsi="Arial"/>
          <w:b w:val="false"/>
          <w:i w:val="false"/>
          <w:sz w:val="22"/>
          <w:highlight w:val="yellow"/>
          <w:lang w:val="pt-BR"/>
        </w:rPr>
        <w:t>13/03/2014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i w:val="false"/>
          <w:sz w:val="22"/>
          <w:lang w:val="pt-BR"/>
        </w:rPr>
        <w:t xml:space="preserve">3) DOCUMENTOS dos SOLICITANTES: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i w:val="false"/>
          <w:sz w:val="22"/>
          <w:lang w:val="pt-BR"/>
        </w:rPr>
        <w:t xml:space="preserve">- Resumo submetido à SBBq  (o solicitante deve NECESSARIAMENTE ser primeiro autor do resumo);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  <w:t>- Formulário de solicitação do auxílio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  <w:t xml:space="preserve">4) Os contemplados no edital receberão o auxílio na forma de reembolso, que será concedido após a entrega da documentação de prestação de contas, preparada conforme descrito abaixo. </w:t>
      </w:r>
      <w:r>
        <w:rPr>
          <w:rFonts w:cs="Arial" w:ascii="Arial" w:hAnsi="Arial"/>
          <w:b w:val="false"/>
          <w:i w:val="false"/>
          <w:sz w:val="22"/>
          <w:highlight w:val="yellow"/>
          <w:lang w:val="pt-BR"/>
        </w:rPr>
        <w:t>Não há data estipulada para o reembolso. Este depende EXCLUSIVAMENTE do repasse da verba PROEX pela CAPES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i w:val="false"/>
          <w:sz w:val="22"/>
          <w:lang w:val="pt-BR"/>
        </w:rPr>
        <w:t>5) As solicitações serão avaliadas pela Comissão de Pós-Graduação em Química Biológica, sendo o resultado divulgado até o dia 17/03/2014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2"/>
          <w:u w:val="single"/>
          <w:lang w:val="pt-BR"/>
        </w:rPr>
        <w:t>Observações importantes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2"/>
          <w:u w:val="single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  <w:t>1)</w:t>
        <w:tab/>
        <w:t>O reembolso de despesas será feito EXCLUSIVAMENTE mediante a apresentação dos documentos comprobatórios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  <w:t>2)</w:t>
        <w:tab/>
        <w:t xml:space="preserve">A documentação relativa à passagem aérea deve conter: a) comprovante de pagamento do bilhete aéreo (serão aceitos apenas: fatura de cartão de crédito do estudante ou de seu orientador, pago em parcela única OU transferência bancária OU recibo de agência de viagens), b) e-ticket emitido no nome do estudante e, c) canhotos dos bilhetes de ida e volta,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  <w:t>3)</w:t>
        <w:tab/>
        <w:t>A documentação relativa à inscrição no congresso deve conter: a) o resumo impresso que foi publicado nos Anais da 43ª reunião da SBBq, b) a cópia do boleto bancário com comprovante de pagamento do mesmo e, c) certificado de participação no congresso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  <w:t>4)</w:t>
        <w:tab/>
        <w:t>A Secretaria não efetuará o reembolso de passagem e/ou inscrição caso a documentação não esteja complet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  <w:t>5)</w:t>
        <w:tab/>
        <w:t>A Secretaria não efetuará o reembolso de estudantes cujo resumo tenha sido recusado pela SBBq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i w:val="false"/>
          <w:sz w:val="22"/>
          <w:lang w:val="pt-BR"/>
        </w:rPr>
        <w:t>6)</w:t>
        <w:tab/>
        <w:t>Este edital não impede a solicitação de auxílio para participação em eventos nacionais ou internacionais em 2014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eastAsia="Arial" w:cs="Arial" w:ascii="Arial" w:hAnsi="Arial"/>
          <w:b w:val="false"/>
          <w:i w:val="false"/>
          <w:sz w:val="22"/>
          <w:lang w:val="pt-BR"/>
        </w:rPr>
        <w:t xml:space="preserve"> </w:t>
      </w:r>
    </w:p>
    <w:p>
      <w:pPr>
        <w:pStyle w:val="TextBody"/>
        <w:ind w:left="-142" w:hanging="0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851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CorpodetextoChar">
    <w:name w:val="Corpo de texto Char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8:00Z</dcterms:created>
  <dc:creator/>
  <dc:description/>
  <dc:language>en-US</dc:language>
  <cp:lastModifiedBy>Admin</cp:lastModifiedBy>
  <cp:lastPrinted>2013-01-29T12:00:00Z</cp:lastPrinted>
  <dcterms:modified xsi:type="dcterms:W3CDTF">2014-02-27T13:40:00Z</dcterms:modified>
  <cp:revision>4</cp:revision>
  <dc:subject/>
  <dc:title/>
</cp:coreProperties>
</file>