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32"/>
          <w:szCs w:val="32"/>
          <w:lang w:val="pt-BR"/>
        </w:rPr>
      </w:pPr>
      <w:r>
        <w:rPr>
          <w:rFonts w:cs="Cambria" w:ascii="Cambria" w:hAnsi="Cambria"/>
          <w:b/>
          <w:color w:val="800000"/>
          <w:sz w:val="32"/>
          <w:szCs w:val="32"/>
          <w:lang w:val="pt-BR"/>
        </w:rPr>
        <w:t>Recomendações Gerais sobre Integridade em Pesquisa para Ampla Divulgação entre o Corpo Discente e Técnicos de Laboratório do IBqM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32"/>
          <w:szCs w:val="32"/>
          <w:lang w:val="pt-BR"/>
        </w:rPr>
      </w:pPr>
      <w:r>
        <w:rPr>
          <w:rFonts w:cs="Cambria" w:ascii="Cambria" w:hAnsi="Cambria"/>
          <w:b/>
          <w:color w:val="1F497D"/>
          <w:sz w:val="32"/>
          <w:szCs w:val="32"/>
          <w:lang w:val="pt-BR"/>
        </w:rPr>
        <w:t>Versão Beta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1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 Assuma a responsabilidade pela confiabilidade e eventuais problemas em seus experim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2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Descreva seus métodos e resultados de pesquisa honestamente e com clar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 xml:space="preserve">3. 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Mantenha seus protocolos e dados documentados e organizados, permitindo a consulta e possível replicação por outr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4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 Promova o bem estar dos sujeitos de suas pesquisas, sejam eles pessoas ou anim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5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Compartilhe autoria em trabalhos acadêmicos somente quando tiver contribuído concretamente, em pelo menos duas dessas etapas: concepção do projeto de pesquisa; planejamento e/ou condução de experimentos; discussão; conclusão dos resultados; elaboração do manuscrit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 xml:space="preserve">6. 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>Assuma sua parcela de responsabilidade na co-autoria de trabalhos acadêmicos e solicite a leitura da versão final de manuscritos nos quais você compartilha autoria, antes da submissão formal à revisão dos p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7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  Não conceda ou aceite autoria honorária em trabalhos acadêmic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8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Reconheça publicamente aqueles que deram contribuição relevante em suas produções acadêmicas, mas que não atendem aos critérios de aut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9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 Busque a imparcialidade na sua avaliação e revisão da pesquisa dos outros, baseando seu julgamento no conjunto de dados e evidências apresentadas.</w:t>
      </w:r>
    </w:p>
    <w:p>
      <w:pPr>
        <w:pStyle w:val="Normal"/>
        <w:spacing w:lineRule="auto" w:line="240" w:before="0" w:after="0"/>
        <w:ind w:right="-138" w:hanging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10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>Declare abertamente qualquer conflito de interesses financeiros, ideológicos ou pessoais em situações em que esses conflitos tenham o potencial de influenciar seu posicionamento ou jul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11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Não emita opinões pessoais como se fossem fatos, especialmente em discussões públicas sobre resultados de pesqui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12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Nunca apresente dados, ideias ou produção textual dos outros como se fossem se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13.</w:t>
      </w:r>
      <w:r>
        <w:rPr>
          <w:rFonts w:cs="Cambria" w:ascii="Cambria" w:hAnsi="Cambria"/>
          <w:b/>
          <w:color w:val="920000"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Procure aconselhamento acadêmico caso identifique procedimentos ou atitudes que venham a distorcer, imedita ou potencialmente, o registro da pesquis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7A0000"/>
          <w:sz w:val="26"/>
          <w:szCs w:val="26"/>
          <w:lang w:val="pt-BR"/>
        </w:rPr>
        <w:t>14.</w:t>
      </w:r>
      <w:r>
        <w:rPr>
          <w:rFonts w:cs="Cambria" w:ascii="Cambria" w:hAnsi="Cambria"/>
          <w:b/>
          <w:color w:val="000080"/>
          <w:sz w:val="26"/>
          <w:szCs w:val="26"/>
          <w:lang w:val="pt-BR"/>
        </w:rPr>
        <w:t xml:space="preserve"> Compartilhe seus métodos de pesquisa sempre que isso não implicar em quebra de sigilo, como em casos de projetos associados à produção de patentes.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pt-BR" w:eastAsia="en-US"/>
      </w:rPr>
    </w:pPr>
    <w:r>
      <w:rPr>
        <w:rFonts w:eastAsia="Times New Roman" w:cs="Cambria" w:ascii="Cambria" w:hAnsi="Cambria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9196705</wp:posOffset>
              </wp:positionV>
              <wp:extent cx="626745" cy="62674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3pt;margin-top:724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  <w:lang w:val="pt-BR"/>
      </w:rPr>
    </w:pPr>
    <w:r>
      <w:rPr>
        <w:rFonts w:eastAsia="Times New Roman"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1347" o:spid="shape_0" fillcolor="#c6d9f1" stroked="f" o:allowincell="f" style="position:absolute;margin-left:-19.8pt;margin-top:264pt;width:507.55pt;height:9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SÃO BETA" trim="t" style="font-family:&quot;Calibri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4:00Z</dcterms:created>
  <dc:creator>Martha Sorenson</dc:creator>
  <dc:description/>
  <dc:language>en-US</dc:language>
  <cp:lastModifiedBy>SONIA</cp:lastModifiedBy>
  <dcterms:modified xsi:type="dcterms:W3CDTF">2014-07-23T02:08:00Z</dcterms:modified>
  <cp:revision>3</cp:revision>
  <dc:subject/>
  <dc:title>Declaração sobre Integridade Científica e Boas Práticas em Pesquisa do Instituto de Bioquímica Médica (IBqM/UFRJ)</dc:title>
</cp:coreProperties>
</file>