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2977"/>
        <w:gridCol w:w="1842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rmulário de Inscrição: Seleção de Doutorado – 2015/1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6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/a Candidato/a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ís de Origem:                                                                             • Naturalidade: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 Pai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a Mãe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      • Identidade:                            • Órgão:                      • Data:                • Estado: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F:                                  • Título de Eleitor:                             • Zona:                     • Seção: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                                                                                         • CEP:                    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irro:                                                               • Município: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                                                     • Tel.:                                          • Celular: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do Militar Nº.:                                                      • Órgão: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do de Dispensa Nº.:                                            • Órgão: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sui Vínculo Empregatício:                </w:t>
              <w:tab/>
              <w:t xml:space="preserve">                 Sim:  (     )                Não:  (  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duação – Instituição:                         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o de Conclusão da Graduação:               • Nome do Curs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strado Concluído:                Sim  (     )                      Não  (     )                            • Data de Conclusão:       /      /       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rado – Instituição:                            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 Curso de Mestr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/a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do IBqM ao qual o/a Orientador/a é vinculado/a: PBBC  (   )       PBE  (   )       PBMB  (   )       PEGED  (   )       PG  (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portador/a de deficiência(s), especificar: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Documentos entregues (Não preencher – para uso da Comissão Deliberativa):   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Foto 3x4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urrículo Latte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Memorial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Projeto Resumido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Dissertação Final (    ) ou Boneco de Tese com Parecer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ertificado de Conclusão de Graduação: Cópia do Diploma (    ) ou Declar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Histórico Escolar da Gradu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ertificado de Conclusão de Mestrado (apenas Mestres): Cópia do Diploma (    ) ou Declar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Histórico Escolar do Mestrad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Identidade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o CPF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o Título de Eleitor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Serviço Militar (apenas Homens): Cópia do Certificado (    ) ou Cópia de Dispensa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Certidão: Nascimento (    ) ou Casamento (    )</w:t>
      </w:r>
    </w:p>
    <w:p>
      <w:pPr>
        <w:pStyle w:val="TextBody"/>
        <w:ind w:left="360" w:hanging="0"/>
        <w:jc w:val="center"/>
        <w:rPr>
          <w:rFonts w:ascii="Arial" w:hAnsi="Arial" w:cs="Arial"/>
          <w:i w:val="false"/>
          <w:i w:val="false"/>
          <w:color w:val="0000FF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FF"/>
          <w:sz w:val="22"/>
          <w:szCs w:val="22"/>
          <w:lang w:val="pt-BR"/>
        </w:rPr>
        <w:t>Carta de Indicação do/a Orientador/a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20"/>
          <w:lang w:val="pt-BR"/>
        </w:rPr>
        <w:t>Rio de Janeiro,        /          / 2015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  <w:t>____________________________________________</w:t>
              <w:br/>
              <w:t>Assinatura do/a Orientador/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  <w:t>____________________________________________</w:t>
              <w:br/>
              <w:t>Assinatura do/a Aluno/a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8:00Z</dcterms:created>
  <dc:creator>Programa de Química Biológica</dc:creator>
  <dc:description/>
  <cp:keywords/>
  <dc:language>en-US</dc:language>
  <cp:lastModifiedBy>Admin</cp:lastModifiedBy>
  <cp:lastPrinted>2012-06-05T12:35:00Z</cp:lastPrinted>
  <dcterms:modified xsi:type="dcterms:W3CDTF">2014-12-10T17:24:00Z</dcterms:modified>
  <cp:revision>14</cp:revision>
  <dc:subject/>
  <dc:title>Doutorado - Formulário de Inscrição</dc:title>
</cp:coreProperties>
</file>