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2977"/>
        <w:gridCol w:w="1842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 xml:space="preserve">Universidade Federal do Rio de Janeiro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ulário de Inscrição: Seleção de Mestrado – 2015/1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6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o/a Candidato/a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ís de Origem:                                                                             • Naturalidade:      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o Pai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a Mãe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      • Identidade:                            • Órgão:                      • Data:                • Estado: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F:                                  • Título de Eleitor:                             • Zona:                     • Seção: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dereço:                                                                                                                              • CEP:                          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irro:                                                               • Município:                                                      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                                                     • Tel.:                                          • Celular: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do Militar Nº.:                                                      • Órgão: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do de Dispensa Nº.:                                            • Órgão: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sui Vínculo Empregatício:                </w:t>
              <w:tab/>
              <w:t xml:space="preserve">                 Sim:  (     )                Não:  (     )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duação – Instituição:                                                                               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aduação Concluída:                            Sim  (     )                             Não  (     )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o de Conclusão da Graduação:               • Nome do Curs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de Colação de Grau ou Previsão:           /          /         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dor/a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 do IBqM ao qual o/a Orientador/a é vinculado/a: PBBC  (   )       PBE  (   )       PBMB  (   )       PEGED  (   )       PG  (   )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portador/a de deficiência(s), especificar: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Documentos entregues (Não preencher – para uso da Comissão Deliberativa):   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Foto 3x4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urrículo Latte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Memorial – 2 cópia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Projeto Resumido – 2 cópia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onclusão de Graduação: Cópia do Diploma (    ), Declaração de Colação (    ) ou Declaração de Último Períod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Histórico Escolar da Graduaçã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a Identidade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o CPF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o Título de Eleitor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Serviço Militar (apenas Homens): Cópia do Certificado (    ) ou Cópia de Dispensa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a Certidão: Nascimento (    ) ou Casamento (    )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219710</wp:posOffset>
                </wp:positionV>
                <wp:extent cx="128778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úme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1.7pt;mso-wrap-distance-left:9.05pt;mso-wrap-distance-right:9.05pt;mso-wrap-distance-top:0pt;mso-wrap-distance-bottom:0pt;margin-top:17.3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úme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rta de Indicação do/a Orientador/a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20"/>
          <w:lang w:val="pt-BR"/>
        </w:rPr>
        <w:t>Rio de Janeiro,        /          / 2015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  <w:t>____________________________________________</w:t>
              <w:br/>
              <w:t>Assinatura do Orientador/a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  <w:t>____________________________________________</w:t>
              <w:br/>
              <w:t>Assinatura do Candidato/a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6:00Z</dcterms:created>
  <dc:creator>Pós-graduação em Química Biológica</dc:creator>
  <dc:description/>
  <cp:keywords/>
  <dc:language>en-US</dc:language>
  <cp:lastModifiedBy>Admin</cp:lastModifiedBy>
  <cp:lastPrinted>2013-01-24T16:18:00Z</cp:lastPrinted>
  <dcterms:modified xsi:type="dcterms:W3CDTF">2014-12-10T17:28:00Z</dcterms:modified>
  <cp:revision>9</cp:revision>
  <dc:subject/>
  <dc:title>Mestrado - Formulário de Inscrição</dc:title>
</cp:coreProperties>
</file>