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right="90" w:hanging="0"/>
        <w:jc w:val="both"/>
        <w:textAlignment w:val="baseline"/>
        <w:rPr>
          <w:rFonts w:ascii="Segoe UI" w:hAnsi="Segoe UI" w:cs="Segoe UI"/>
          <w:color w:val="000000"/>
          <w:sz w:val="12"/>
          <w:szCs w:val="12"/>
          <w:lang w:val="pt-BR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pt-BR"/>
        </w:rPr>
        <w:t>ATA DA 133ª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pt-BR"/>
        </w:rPr>
        <w:t>REUNIÃO DO CONSELHO  DELIBERATIVO DO INSTITUTO DE BIOQUÍMICA MÉDICA LEOPOLDO DE MEIS DA UNIVERSIDADE FEDERAL DO RIO DE JANEIRO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color w:val="000000"/>
          <w:sz w:val="28"/>
          <w:szCs w:val="28"/>
          <w:lang w:val="pt-BR"/>
        </w:rPr>
        <w:t>X.X.X.X.X.X.X.X.X.X.X.X.X.X.X.X.X.X.X.X.X.X.X.X.X.X.X.X.X.X.X. </w:t>
      </w:r>
      <w:r>
        <w:rPr>
          <w:rStyle w:val="Eop"/>
          <w:rFonts w:cs="Arial" w:ascii="Arial" w:hAnsi="Arial"/>
          <w:color w:val="000000"/>
          <w:sz w:val="28"/>
          <w:szCs w:val="28"/>
          <w:lang w:val="pt-BR"/>
        </w:rPr>
        <w:t> </w:t>
      </w:r>
    </w:p>
    <w:p>
      <w:pPr>
        <w:pStyle w:val="Paragraph"/>
        <w:spacing w:before="0" w:after="0"/>
        <w:ind w:right="90" w:hanging="0"/>
        <w:jc w:val="both"/>
        <w:textAlignment w:val="baseline"/>
        <w:rPr>
          <w:rFonts w:ascii="Segoe UI" w:hAnsi="Segoe UI" w:cs="Segoe UI"/>
          <w:sz w:val="12"/>
          <w:szCs w:val="12"/>
          <w:lang w:val="pt-BR"/>
        </w:rPr>
      </w:pP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vinte e um dia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mês d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outubr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 ano de dois mil e quinze, às 12 horas, no Auditóri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of. Marcos Moraes, tev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iníci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euni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 Conselho Deliberativo 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IBqM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. Compareceram os Professor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ussolin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Zingali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Fabio Ceneviva L. de Almeida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ebor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Foguel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Hatisabur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Masud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Claudi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Masud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Olavo Amaral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Sonia Vasconcelos, Fernan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Palhano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Marcel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Fantappié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Robson Monteiro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Mariana Sá Pereira, Diretora Adjunta Administrativ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Carmen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maral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Representant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Servidores Técnicos Administrativos Eunice Bernal, Joana d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Angeli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 Rubens de Morais Nascimento. Havendo </w:t>
      </w:r>
      <w:r>
        <w:rPr>
          <w:rStyle w:val="Spellingerror"/>
          <w:rFonts w:cs="Arial" w:ascii="Arial" w:hAnsi="Arial"/>
          <w:i/>
          <w:iCs/>
          <w:sz w:val="28"/>
          <w:szCs w:val="28"/>
          <w:shd w:fill="FFFFFF" w:val="clear"/>
          <w:lang w:val="pt-BR"/>
        </w:rPr>
        <w:t>quorum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a Profa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ussolin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Diretora do Instituto, iniciou a reunião com os seguint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informes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1 –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Limpeza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 Profa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ussolin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estou alguns esclarecimentos sobre 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oblema qu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 Universidade, como um todo, está enfrentando em relaç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à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estação de serviç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e limpez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conservaç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 sobre a falta de pagamento aos terceirizados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crescentou, também, que a empres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Venturelli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ganhou a licitaç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, até agora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 xml:space="preserve">não cumpriu com o contrato nem de almoxarifado e nem de serviços de limpeza e conservação. A Diretora solicitou contribuição ao corpo docente, discente e aos  técnicos administrativo do Instituto,  como forma de solidarizar-se com a situação provisória dos oito funcionários que prestam serviço de limpeza  ao IBqM,  que se fizesse um levantamento de fundos em forma de contribuição monetária a fim de ajudá-los nesse momento difícil. A Diretora  disse que é um ato de solidariedade dar assistência; é  uma atribuição  afetiva de valor poder colaborar com os mais próximos sempre que houver necessidade.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A Diretora l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mbrou que a Decania juntamente com a Reitoria est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 xml:space="preserve"> buscando 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juda emergencial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funcionários do Hospital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 da Prefeitura da Universidade 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ara realizarem uma limpeza ao menos nos locais mais críticos como  banheiros e algumas áreas de maior necessidade do CCS. Ela acrescentou que, será enviado 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todos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or email, o termo de ajuste de conduta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; 2 – PDI. O Prof. Fabio informou que as entrevistas estão sendo realizadas todas as sextas-feiras, pela manhã,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 visando à preparação d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o Projeto de Desenvolvimento Institucional/IBqM; 3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–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Recursos. A Profa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lang w:val="pt-BR"/>
        </w:rPr>
        <w:t>Russolina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informou que o servidor Fabio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Alexandre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lang w:val="pt-BR"/>
        </w:rPr>
        <w:t>Bissolate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e Albuquerque, que trabalhava no Setor de Compras, foi colocado à disposição por não cumprir com as suas responsabilidades no referido setor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Dando prosseguimento, a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Diretora do Instituto passou para os itens de pauta,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a serem apreciados e homologados pelos membros do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Corpo Deliberativo: 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1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provação da ata nº 132, referente ao mês de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agosto/2015, que foi aprovada por unanimidade;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2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–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Pedido de Inclusão de Disciplina – Profa. Mariana -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isciplina de Bioquímica Básica para o primeiro período do Curso de Física Médica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O pedido de inclusão foi aprovado por unanimidade; 3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-</w:t>
      </w:r>
      <w:r>
        <w:rPr>
          <w:rStyle w:val="Eop"/>
          <w:rFonts w:cs="Arial" w:ascii="Arial" w:hAnsi="Arial"/>
          <w:sz w:val="28"/>
          <w:szCs w:val="28"/>
          <w:lang w:val="pt-BR"/>
        </w:rPr>
        <w:t> </w:t>
      </w:r>
    </w:p>
    <w:p>
      <w:pPr>
        <w:pStyle w:val="Paragraph"/>
        <w:spacing w:before="0" w:after="0"/>
        <w:ind w:right="90" w:hanging="0"/>
        <w:jc w:val="both"/>
        <w:textAlignment w:val="baseline"/>
        <w:rPr>
          <w:rFonts w:ascii="Segoe UI" w:hAnsi="Segoe UI" w:cs="Segoe UI"/>
          <w:sz w:val="12"/>
          <w:szCs w:val="12"/>
          <w:lang w:val="pt-BR"/>
        </w:rPr>
      </w:pPr>
      <w:r>
        <w:rPr>
          <w:rStyle w:val="Normaltextrun"/>
          <w:rFonts w:cs="Arial" w:ascii="Arial" w:hAnsi="Arial"/>
          <w:sz w:val="28"/>
          <w:szCs w:val="28"/>
          <w:lang w:val="pt-BR"/>
        </w:rPr>
        <w:t>Homologação do resultado de progressão horizontal,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e professor associado III para professor associado IV, da profa. Adriana Silva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lang w:val="pt-BR"/>
        </w:rPr>
        <w:t>Hemerly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;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Homologação do resultado de progressão vertical de professor adjunto IV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para professor associado I,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a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Professora Denise Correa Lannes;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Homologação do resultado de progressão horizontal,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e professor adjunto III para professor adjunto IV,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o Prof. Wagner Seixas da Silva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Os resultados das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progressões foram aprovados por unanimidade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Em seguida, foi proposto e aprovado pelo Conselho que a próxima reunião ordinária seja realizada no dia 11 de novembro do corrente ano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, nada mais havendo a acrescentar, a reunião foi encerrada às 14h20min, sendo, a present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ta, lavrada e assinada</w:t>
      </w:r>
      <w:r>
        <w:rPr>
          <w:rStyle w:val="Normaltextrun"/>
          <w:rFonts w:cs="Arial" w:ascii="Arial" w:hAnsi="Arial"/>
          <w:color w:val="FF0000"/>
          <w:sz w:val="28"/>
          <w:szCs w:val="28"/>
          <w:shd w:fill="FFFFFF" w:val="clear"/>
          <w:lang w:val="pt-BR"/>
        </w:rPr>
        <w:t xml:space="preserve"> 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or mim, Mônica F. de Araujo Cunha.</w:t>
      </w:r>
      <w:r>
        <w:rPr>
          <w:rStyle w:val="Eop"/>
          <w:rFonts w:cs="Arial" w:ascii="Arial" w:hAnsi="Arial"/>
          <w:sz w:val="28"/>
          <w:szCs w:val="28"/>
          <w:lang w:val="pt-BR"/>
        </w:rPr>
        <w:t> </w:t>
      </w:r>
    </w:p>
    <w:p>
      <w:pPr>
        <w:pStyle w:val="Normal"/>
        <w:spacing w:before="0" w:after="200"/>
        <w:ind w:right="90" w:hanging="0"/>
        <w:rPr>
          <w:rFonts w:ascii="Segoe UI" w:hAnsi="Segoe UI" w:cs="Segoe UI"/>
          <w:sz w:val="12"/>
          <w:szCs w:val="12"/>
          <w:lang w:val="pt-BR"/>
        </w:rPr>
      </w:pPr>
      <w:r>
        <w:rPr>
          <w:rFonts w:cs="Segoe UI" w:ascii="Segoe UI" w:hAnsi="Segoe UI"/>
          <w:sz w:val="12"/>
          <w:szCs w:val="1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>Monica</dc:creator>
  <dc:description/>
  <dc:language>en-US</dc:language>
  <cp:lastModifiedBy>compras</cp:lastModifiedBy>
  <dcterms:modified xsi:type="dcterms:W3CDTF">2015-11-10T11:59:00Z</dcterms:modified>
  <cp:revision>2</cp:revision>
  <dc:subject/>
  <dc:title/>
</cp:coreProperties>
</file>