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right="90" w:hanging="0"/>
        <w:jc w:val="both"/>
        <w:textAlignment w:val="baseline"/>
        <w:rPr>
          <w:rFonts w:ascii="Segoe UI" w:hAnsi="Segoe UI" w:cs="Segoe UI"/>
          <w:color w:val="000000"/>
          <w:sz w:val="12"/>
          <w:szCs w:val="12"/>
          <w:lang w:val="pt-BR"/>
        </w:rPr>
      </w:pP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  <w:lang w:val="pt-BR"/>
        </w:rPr>
        <w:t>ATA DA 134ª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  <w:lang w:val="pt-BR"/>
        </w:rPr>
        <w:t>REUNIÃO DO CONSELHO  DELIBERATIVO DO INSTITUTO DE BIOQUÍMICA MÉDICA LEOPOLDO DE MEIS DA UNIVERSIDADE FEDERAL DO RIO DE JANEIRO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color w:val="000000"/>
          <w:sz w:val="28"/>
          <w:szCs w:val="28"/>
          <w:lang w:val="pt-BR"/>
        </w:rPr>
        <w:t>X.X.X.X.X.X.X.X.X.X.X.X.X.X.X.X.X.X.X.X.X.X.X.X.X.X.X.X.X.X.X. </w:t>
      </w:r>
      <w:r>
        <w:rPr>
          <w:rStyle w:val="Eop"/>
          <w:rFonts w:cs="Arial" w:ascii="Arial" w:hAnsi="Arial"/>
          <w:color w:val="000000"/>
          <w:sz w:val="28"/>
          <w:szCs w:val="28"/>
          <w:lang w:val="pt-BR"/>
        </w:rPr>
        <w:t> </w:t>
      </w:r>
    </w:p>
    <w:p>
      <w:pPr>
        <w:pStyle w:val="Paragraph"/>
        <w:spacing w:before="0" w:after="0"/>
        <w:ind w:right="90" w:hanging="0"/>
        <w:jc w:val="both"/>
        <w:textAlignment w:val="baseline"/>
        <w:rPr>
          <w:rFonts w:ascii="Segoe UI" w:hAnsi="Segoe UI" w:cs="Segoe UI"/>
          <w:sz w:val="12"/>
          <w:szCs w:val="12"/>
          <w:lang w:val="pt-BR"/>
        </w:rPr>
      </w:pP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o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 xml:space="preserve"> dezoito dias 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mês d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novembro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o ano de dois mil e quinze, às 12 horas, no Auditóri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rof. Marcos Moraes, tev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iníci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reuniã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o Conselho Deliberativo d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IBqM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. Compareceram os Professore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Russolin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Zingali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Vivian Rumjanek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José Roberto Meyer Fernandes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 Claudi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Masuda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Olavo Amaral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Julio Mignaco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 Andrea Cheble, Andre Marco de O. Gomes, Fernand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Palhano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 Robson Monteiro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 xml:space="preserve">Mariana Sá Pereira, Mauro Pavão, Sergio Teixeira Ferreira, 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Carmen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maral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 xml:space="preserve">, Diretora Adjunta Administrativa 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o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Representante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o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Servidores Técnicos Administrativos Eunice Bernal, Joana d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Angeli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 xml:space="preserve">e Rubens de Morais Nascimento. Havendo </w:t>
      </w:r>
      <w:r>
        <w:rPr>
          <w:rStyle w:val="Spellingerror"/>
          <w:rFonts w:cs="Arial" w:ascii="Arial" w:hAnsi="Arial"/>
          <w:i/>
          <w:iCs/>
          <w:sz w:val="28"/>
          <w:szCs w:val="28"/>
          <w:shd w:fill="FFFFFF" w:val="clear"/>
          <w:lang w:val="pt-BR"/>
        </w:rPr>
        <w:t>quorum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 a Profa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Russolina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, Diretora do Instituto, iniciou a reunião com os seguinte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informes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1 –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Limpeza e Conservação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 Profa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Spellingerror"/>
          <w:rFonts w:cs="Arial" w:ascii="Arial" w:hAnsi="Arial"/>
          <w:sz w:val="28"/>
          <w:szCs w:val="28"/>
          <w:shd w:fill="FFFFFF" w:val="clear"/>
          <w:lang w:val="pt-BR"/>
        </w:rPr>
        <w:t>Russolin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restou alguns esclarecimentos sobre 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roblema qu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a Universidade, como um todo, está enfrentando em relaçã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à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restação de serviço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de limpez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conservação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 sobre a falta de pagamento aos terceirizados. Em seguida, a Direção fez algumas propostas que estão sendo avaliadas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;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 xml:space="preserve"> 2 – Manutenção – A Profa. Russolina informou ao plenário sobre o problema de saúde que o servidor Arilson vem enfrentando recentemente e que talvez ele entre em licença médica, pois ultimamente o servidor está realizando exames médicos. </w:t>
      </w:r>
      <w:r>
        <w:rPr>
          <w:rStyle w:val="Normaltextrun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Dando prosseguimento, a</w:t>
      </w:r>
      <w:r>
        <w:rPr>
          <w:rStyle w:val="Appleconvertedspace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Diretora do Instituto passou para os itens de pauta,</w:t>
      </w:r>
      <w:r>
        <w:rPr>
          <w:rStyle w:val="Appleconvertedspace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a serem apreciados e homologados pelos membros do</w:t>
      </w:r>
      <w:r>
        <w:rPr>
          <w:rStyle w:val="Appleconvertedspace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b/>
          <w:bCs/>
          <w:sz w:val="28"/>
          <w:szCs w:val="28"/>
          <w:shd w:fill="FFFFFF" w:val="clear"/>
          <w:lang w:val="pt-BR"/>
        </w:rPr>
        <w:t>Corpo Deliberativo:</w:t>
      </w:r>
      <w:r>
        <w:rPr>
          <w:rStyle w:val="Normaltextrun"/>
          <w:b/>
          <w:bCs/>
          <w:sz w:val="28"/>
          <w:szCs w:val="28"/>
          <w:shd w:fill="FFFFFF" w:val="clear"/>
          <w:lang w:val="pt-BR"/>
        </w:rPr>
        <w:t> 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1 -A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provação da ata nº 133, referente ao mês de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outubro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/2015, que será aprovada na próxima reunião;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2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–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 xml:space="preserve"> Apresentação e deliberação sobre a proposta da Diretoria para criação de laboratórios compartilhados, e realocação do espaço do antigo laboratório do Prof. Leopoldo de Meis. Com a palavra, o Prof. Sergio informou ao plenário que, de acordo com o que foi aprovado pela Direção em relação às propostas apresentadas, os três grupos foram contemplados e o parecer da Comissão </w:t>
      </w:r>
      <w:r>
        <w:rPr>
          <w:rStyle w:val="Appleconvertedspace"/>
          <w:rFonts w:cs="Arial" w:ascii="Arial" w:hAnsi="Arial"/>
          <w:i/>
          <w:sz w:val="28"/>
          <w:szCs w:val="28"/>
          <w:lang w:val="pt-BR"/>
        </w:rPr>
        <w:t xml:space="preserve">ad hoc 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 xml:space="preserve">foi: 1(um) módulo para o Prof. Wagner Silva, 1 e ½ módulo para Prof. Gustavo Ferreira - Olavo Amaral, Mathias Gralle, tendo a Profa. Luiza Ketzer como colaboradora, e 1 e ½ módulo para o Prof. Marcius Almeida - José Ricardo Pires e Didier Salmon. Os 3 (três) grupos foram contemplados na proporção estabelecida pela Comissão, </w:t>
      </w:r>
      <w:r>
        <w:rPr>
          <w:rFonts w:cs="Arial" w:ascii="Arial" w:hAnsi="Arial"/>
          <w:sz w:val="28"/>
          <w:szCs w:val="28"/>
          <w:lang w:val="pt-BR"/>
        </w:rPr>
        <w:t>levando-se em conta as contribuições e esperadas para o Instituto; a quantidade e qualidade de artigos publicados; o tamanho do grupo; os equipamentos e financiamentos obtidos, além de ser levado em conta à quantidade e qualidade de artigos publicados; as necessidades imediatas dos docentes por não terem espaço próprio, e também a proposta de formação de um núcleo de pesquisa por vários docentes.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 xml:space="preserve"> A Profa. Vivian, pedindo a palavra, fez uma breve explanação sobre o espaço que o Professor Leopoldo cedeu para ser Direção do Instituto, e pediu que  respeitassem a sua decisão, sugerindo que nesse momento difícil sobre espaço físico, seja utilizado temporariamente para funcionar como sala de reunião dos professores. Em seguida, a Profa. Russolina pediu ao plenário que levasse em consideração a real situação dos servidores técnicos administrativos que estão precisando de local adequado para desempenhar suas atividades no Instituto. Em seguida, o Prof. Wagner falou que vê dificuldade na instalação de seu grupo dentro do espaço previsto, acrescido de equipamentos, alunos de doutorado, iniciação científica, demonstrando preocupação quanto à adequação do espaço de 1(um) módulo recebido. Finalizando, o Prof. Wagner demonstrou inquietação uma vez que talvez não seja possível desenvolver metas que ele está almejando. Dando prosseguimento, ao longo de várias discussões, o Prof. Sergio propôs que a sala quente seja disponibilizada imediatamente, o que acrescenta meio módulo; o futuro gabinete do Instituto seja então utilizado como sala de  reunião dos professores, e não como laboratório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; e que finalmente, a sala multiusuário seja incorporada dentro dos planos dos professores contemplados. A Profa. Russolina solicitou que a sala de reuniões, sala esta que seria  o Gabinete do Instituto,  seja também utilizada pela Direção. O Prof. Sergio propôs que o grupo contemplado apresente a proposta de utilização do espaço na próxima reunião. Em seguida, as propostas foram colocadas em votação e aprovadas pela maioria presente, sendo que os representantes dos servidores técnicos administrativos Eunice Bernal e Joana de Angelis se abstiveram da votação por não terem sido consultadas anteriormente a respeito da sala destinada à Direção(Gabinete).</w:t>
      </w:r>
      <w:r>
        <w:rPr>
          <w:rFonts w:cs="Arial" w:ascii="Arial" w:hAnsi="Arial"/>
          <w:sz w:val="28"/>
          <w:szCs w:val="28"/>
          <w:lang w:val="pt-BR"/>
        </w:rPr>
        <w:t xml:space="preserve">  A servidora Joana de Angelis se absteve da votação e solicitou inclusão na ata da sua Declaração de voto: “</w:t>
      </w:r>
      <w:r>
        <w:rPr>
          <w:rFonts w:cs="Arial" w:ascii="Arial" w:hAnsi="Arial"/>
          <w:i/>
          <w:sz w:val="28"/>
          <w:szCs w:val="28"/>
          <w:lang w:val="pt-BR"/>
        </w:rPr>
        <w:t>como representante dos servidores técnico-administrativos no CD, me abstenho, pois não me sinto a vontade para decidir uma questão que envolve interesse dos técnico-administrativos e que, como não tivemos conhecimento prévio,  não tivemos a oportunidade de conversar para termos uma posição do conjunto dos Técnico-Administrativos da Unidade</w:t>
      </w:r>
      <w:r>
        <w:rPr>
          <w:rFonts w:cs="Arial" w:ascii="Arial" w:hAnsi="Arial"/>
          <w:sz w:val="28"/>
          <w:szCs w:val="28"/>
          <w:lang w:val="pt-BR"/>
        </w:rPr>
        <w:t>”;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 xml:space="preserve"> 3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- Homologação do resultado de progressão horizontal,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sz w:val="28"/>
          <w:szCs w:val="28"/>
          <w:lang w:val="pt-BR"/>
        </w:rPr>
        <w:t>de professor adjunto II para professor adjunto III, do Prof. Francisco Prosdocimi de Castro Santos. O pedido de progressão foi aprovado por unanimidade;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 xml:space="preserve">  4 – Eleição para representantes dos professores associados, adjuntos e dos servidores técnico-administrativos no Conselho Deliberativo do IBqM. Ficou aprovada pelo plenário a seguinte comissão: Professores José Roberto Meyer Fernandes, Profa. Vivian Rumjanek e a Secretária do Gabinete Mônica Cunha. Ficou estabelecido que as inscrições sejam realizadas no período de 23 a 26 de novembro/2015, e as eleições do dia 1º a 3 de dezembro, na Administração do Instituto. O cronograma será realizado pela Comissão e enviado por e-mail a todos; 5 -  COPPETEC – atuação como gestora do contrato de pareceria entre o laboratório do Prof. Mauro Pavão e a Hygeia. O Professor informou que o contrato visa beneficiar possíveis parcerias entre laboratórios do Instituto e outras empresas que forem geridas pela COPPETEC, Fundação credenciada junto à UFRJ. Após alguns esclarecimentos, o pedido do Prof. Mauro foi aprovado por unanimidade; </w:t>
      </w:r>
      <w:r>
        <w:rPr>
          <w:rStyle w:val="Appleconvertedspace"/>
          <w:rFonts w:cs="Arial" w:ascii="Arial" w:hAnsi="Arial"/>
          <w:b/>
          <w:sz w:val="28"/>
          <w:szCs w:val="28"/>
          <w:lang w:val="pt-BR"/>
        </w:rPr>
        <w:t>Assunto extra pauta</w:t>
      </w:r>
      <w:r>
        <w:rPr>
          <w:rStyle w:val="Appleconvertedspace"/>
          <w:rFonts w:cs="Arial" w:ascii="Arial" w:hAnsi="Arial"/>
          <w:sz w:val="28"/>
          <w:szCs w:val="28"/>
          <w:lang w:val="pt-BR"/>
        </w:rPr>
        <w:t xml:space="preserve">: vaga para professor adjunto- Setorização: Biologia Estrutural. A referente vaga foi aprovada anteriormente no Conselho, e está relacionada ao concurso no qual a Profa. Debora Foguel foi aprovada como Titular. Logo após, foi apresentado para aprovação do plenário o seguinte programa: Estrutura e Função de Biomoléculas; Biologia Molecular Informacional e/ou Estrutura; Técnicas e Metodologias para oi Estudo da Bioquímica e sua aplicações; Temas de Fronteira em Biologia Estrutural; Sinalização e/ou Comunicação Celular; Fisiopatologia em Sistemas Biológicos: aspectos moleculares e celulares; Dinâmica Molecular e Celular; Determinação e análise da estrutura tridimensional de macromoléculas; Determinação estrutural de proteínas, e interações proteína-ligantes. Em seguida, após algumas discussões, o programa do Concurso foi aprovado pelo Conselho por unanimidade; 6 – Pedido de afastamento no país do Prof. Olavo Bohrer Amaral, para participar do 2º Retiro Científico do Núcleo de Neurobiologia da Memória e Confiabilidade Científica” do IBqM/UFRJ, em Governador Celso Ramos (SC), no período de 30 de novembro a 4 de dezembro de 2015; 7 – Pedido de afastamento do país dos Professores Andréa Cheble de Oliveira e do Prof. Andre Marco de Oliveira, para participar como palestrante/instrutor do “4th South American Workshop in New Trends on Fivorescence Microscopy, em Concepción, Chile, no período de 22 de janeiro a 31 de3 janeiro de 2016. Todos os pedidos de afastamento foram aprovados por unanimidade. 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E, nada mais havendo a acrescentar, a reunião foi encerrada às 14h20min, sendo, a present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pt-BR"/>
        </w:rPr>
        <w:t> A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ta, lavrada e assinada</w:t>
      </w:r>
      <w:r>
        <w:rPr>
          <w:rStyle w:val="Normaltextrun"/>
          <w:rFonts w:cs="Arial" w:ascii="Arial" w:hAnsi="Arial"/>
          <w:color w:val="FF0000"/>
          <w:sz w:val="28"/>
          <w:szCs w:val="28"/>
          <w:shd w:fill="FFFFFF" w:val="clear"/>
          <w:lang w:val="pt-BR"/>
        </w:rPr>
        <w:t xml:space="preserve"> </w:t>
      </w:r>
      <w:r>
        <w:rPr>
          <w:rStyle w:val="Normaltextrun"/>
          <w:rFonts w:cs="Arial" w:ascii="Arial" w:hAnsi="Arial"/>
          <w:sz w:val="28"/>
          <w:szCs w:val="28"/>
          <w:shd w:fill="FFFFFF" w:val="clear"/>
          <w:lang w:val="pt-BR"/>
        </w:rPr>
        <w:t>por mim, Mônica F. de Araujo Cunha.</w:t>
      </w:r>
      <w:r>
        <w:rPr>
          <w:rStyle w:val="Eop"/>
          <w:rFonts w:cs="Arial" w:ascii="Arial" w:hAnsi="Arial"/>
          <w:sz w:val="28"/>
          <w:szCs w:val="28"/>
          <w:lang w:val="pt-BR"/>
        </w:rPr>
        <w:t> </w:t>
      </w:r>
    </w:p>
    <w:p>
      <w:pPr>
        <w:pStyle w:val="Normal"/>
        <w:ind w:right="90" w:hanging="0"/>
        <w:jc w:val="both"/>
        <w:rPr>
          <w:rFonts w:ascii="Segoe UI" w:hAnsi="Segoe UI" w:cs="Segoe UI"/>
          <w:sz w:val="12"/>
          <w:szCs w:val="12"/>
          <w:lang w:val="pt-BR"/>
        </w:rPr>
      </w:pPr>
      <w:r>
        <w:rPr>
          <w:rFonts w:cs="Segoe UI" w:ascii="Segoe UI" w:hAnsi="Segoe UI"/>
          <w:sz w:val="12"/>
          <w:szCs w:val="12"/>
          <w:lang w:val="pt-BR"/>
        </w:rPr>
      </w:r>
    </w:p>
    <w:p>
      <w:pPr>
        <w:pStyle w:val="Normal"/>
        <w:ind w:right="9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9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9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ind w:right="9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extodebaloChar">
    <w:name w:val="Texto de balão Char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en-US"/>
    </w:rPr>
  </w:style>
  <w:style w:type="character" w:styleId="AssuntodocomentrioChar">
    <w:name w:val="Assunto do comentário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3:00Z</dcterms:created>
  <dc:creator>Monica</dc:creator>
  <dc:description/>
  <cp:keywords/>
  <dc:language>en-US</dc:language>
  <cp:lastModifiedBy>compras</cp:lastModifiedBy>
  <cp:lastPrinted>2015-12-14T10:05:00Z</cp:lastPrinted>
  <dcterms:modified xsi:type="dcterms:W3CDTF">2015-12-14T12:06:00Z</dcterms:modified>
  <cp:revision>11</cp:revision>
  <dc:subject/>
  <dc:title/>
</cp:coreProperties>
</file>