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4962"/>
        <w:gridCol w:w="3402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75628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ÉRIO DA EDUCAÇÃ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DE JANEI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 DE VIAGEM INTERNACIONAL</w:t>
            </w:r>
          </w:p>
        </w:tc>
      </w:tr>
      <w:tr>
        <w:trPr>
          <w:trHeight w:val="96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1. DATA</w:t>
            </w:r>
            <w:r>
              <w:rPr/>
              <w:t>: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663"/>
      </w:tblGrid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OME: 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CARGO/PROFISSÃO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MATRÍCULA SIAPE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UNIDADE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BJETIVO DA VIAGEM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PERCURSO: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DATA SAÍDA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DATA CHEGADA:</w:t>
            </w:r>
          </w:p>
        </w:tc>
      </w:tr>
      <w:tr>
        <w:trPr>
          <w:trHeight w:val="553" w:hRule="atLeast"/>
        </w:trPr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ÇÃO SUCINTA DA VIAGEM:</w:t>
            </w:r>
          </w:p>
        </w:tc>
      </w:tr>
      <w:tr>
        <w:trPr>
          <w:trHeight w:val="738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ATA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 ATIVIDADES DESENVOLVIDAS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PROPOS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CHEFIA IMEDIA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276" w:right="1416" w:gutter="0" w:header="0" w:top="278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3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22:00Z</dcterms:created>
  <dc:creator>marcelao</dc:creator>
  <dc:description/>
  <dc:language>en-US</dc:language>
  <cp:lastModifiedBy>ADM</cp:lastModifiedBy>
  <cp:lastPrinted>2009-07-22T10:11:00Z</cp:lastPrinted>
  <dcterms:modified xsi:type="dcterms:W3CDTF">2015-07-16T18:22:00Z</dcterms:modified>
  <cp:revision>2</cp:revision>
  <dc:subject/>
  <dc:title/>
</cp:coreProperties>
</file>