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118"/>
        <w:gridCol w:w="1276"/>
      </w:tblGrid>
      <w:tr>
        <w:trPr>
          <w:trHeight w:val="993" w:hRule="atLeast"/>
        </w:trPr>
        <w:tc>
          <w:tcPr>
            <w:tcW w:w="1063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b/>
                <w:color w:val="003399"/>
                <w:lang w:val="en-US" w:eastAsia="en-US"/>
              </w:rPr>
              <w:drawing>
                <wp:inline distT="0" distB="0" distL="0" distR="0">
                  <wp:extent cx="501015" cy="6134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Universidade Federal do Rio de Janeir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3118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17040" cy="626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05130</wp:posOffset>
                </wp:positionV>
                <wp:extent cx="967105" cy="129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102.2pt;mso-wrap-distance-left:9.05pt;mso-wrap-distance-right:9.05pt;mso-wrap-distance-top:0pt;mso-wrap-distance-bottom:0pt;margin-top:-31.9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ulário de Inscrição: Seleção de Mestrado – 2016/1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3380</wp:posOffset>
                </wp:positionH>
                <wp:positionV relativeFrom="paragraph">
                  <wp:posOffset>19685</wp:posOffset>
                </wp:positionV>
                <wp:extent cx="128778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crição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1.7pt;mso-wrap-distance-left:9.05pt;mso-wrap-distance-right:9.05pt;mso-wrap-distance-top:0pt;mso-wrap-distance-bottom:0pt;margin-top:1.5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crição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354"/>
        <w:gridCol w:w="1630"/>
        <w:gridCol w:w="1701"/>
        <w:gridCol w:w="709"/>
        <w:gridCol w:w="1276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dos Principais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ndidato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53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i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53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ã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 de Origem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tado Natura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sciment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cumento:  CPF  (    )      Passaporte  (    )                </w:t>
            </w:r>
          </w:p>
        </w:tc>
        <w:tc>
          <w:tcPr>
            <w:tcW w:w="36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úme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dentidad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d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ítulo de Eleit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on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946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ções Especiais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nculo Empregatício:  Sim  (    )    Não  (    )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ipo de Víncul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 portador(a) de deficiência(s), especificá-la(s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87"/>
        <w:gridCol w:w="1276"/>
      </w:tblGrid>
      <w:tr>
        <w:trPr>
          <w:trHeight w:val="397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viço Militar (Apenas Homens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Milit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de Dispen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2705"/>
        <w:gridCol w:w="737"/>
        <w:gridCol w:w="661"/>
        <w:gridCol w:w="1324"/>
      </w:tblGrid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ndereço e Contat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8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-XXX</w:t>
            </w:r>
          </w:p>
        </w:tc>
      </w:tr>
      <w:tr>
        <w:trPr>
          <w:trHeight w:val="380" w:hRule="atLeast"/>
        </w:trPr>
        <w:tc>
          <w:tcPr>
            <w:tcW w:w="93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nicípi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80" w:hRule="atLeast"/>
        </w:trPr>
        <w:tc>
          <w:tcPr>
            <w:tcW w:w="5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-XXXX</w:t>
            </w:r>
          </w:p>
        </w:tc>
        <w:tc>
          <w:tcPr>
            <w:tcW w:w="27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lul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X-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4040"/>
        <w:gridCol w:w="1276"/>
      </w:tblGrid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aduaçã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o Curs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softHyphen/>
            </w:r>
          </w:p>
        </w:tc>
      </w:tr>
      <w:tr>
        <w:trPr>
          <w:trHeight w:val="380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duação Concluída:  Sim  (     )      Não  (     )</w:t>
            </w:r>
          </w:p>
        </w:tc>
        <w:tc>
          <w:tcPr>
            <w:tcW w:w="53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clusão/Previsão de Cola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leção de Mestrado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rea de Concentração desejada:       Química Biológica  (     )      Educação, Difusão e Gestão em Biociências   (     )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licita Bolsa durante o curso:              Sim  (     )                         Não  (     )                         Via orientador  (     )  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ientador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grama do IBqM ao qual o(a) Orientador(a) é vinculado(a):    PBBC  (   )     PBE  (   )     PBMB  (   )     PEGED  (   )     PG  (   )   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erificação de Documentos (Não preencher – para uso exclusivo da Secretaria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Foto 3x4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arta de Indicação do(a) Orientador(a) assinad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urrículo Latte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Memorial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Projeto Resumido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onclusão de Graduação: Cópia do Diploma (    ), Declaração de Colação (    ) ou Declaração de Último Períod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Histórico Escolar da Gradu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a Identidade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CPF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Título de Eleitor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Serviço Militar (apenas Homens): Cópia do Certificado (    ) ou Cópia de Dispens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Certidão: Nascimento (    ) ou Casamento (    )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arta de Indicação do(a) Orientador(a) (espaço livre – incluir linhas, se necessário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  <w:szCs w:val="22"/>
          <w:lang w:val="pt-BR"/>
        </w:rPr>
      </w:pPr>
      <w:r>
        <w:rPr>
          <w:rFonts w:cs="Arial" w:ascii="Arial" w:hAnsi="Arial"/>
          <w:b w:val="false"/>
          <w:i w:val="false"/>
          <w:color w:val="FF0000"/>
          <w:sz w:val="20"/>
          <w:szCs w:val="22"/>
          <w:lang w:val="pt-BR"/>
        </w:rPr>
      </w:r>
    </w:p>
    <w:tbl>
      <w:tblPr>
        <w:tblW w:w="10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Rio de Janeiro,        /          / 2015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2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Orientador(a)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Candidato(a)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50:00Z</dcterms:created>
  <dc:creator>Pós-graduação em Química Biológica</dc:creator>
  <dc:description/>
  <cp:keywords/>
  <dc:language>en-US</dc:language>
  <cp:lastModifiedBy>Adm</cp:lastModifiedBy>
  <cp:lastPrinted>2015-06-23T12:10:00Z</cp:lastPrinted>
  <dcterms:modified xsi:type="dcterms:W3CDTF">2015-10-22T12:25:00Z</dcterms:modified>
  <cp:revision>17</cp:revision>
  <dc:subject/>
  <dc:title>Mestrado - Formulário de Inscrição</dc:title>
</cp:coreProperties>
</file>