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leção de Mestrado – 2016/2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l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Mest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onclusão de Graduação: Cópia do Diploma (    ), Declaração de Colação (    ) ou Declaração de Último Perío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0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6-05-16T14:41:00Z</dcterms:modified>
  <cp:revision>23</cp:revision>
  <dc:subject/>
  <dc:title>Mestrado - Formulário de Inscrição</dc:title>
</cp:coreProperties>
</file>