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leção de Doutorado – 2017/1: Formulário de Inscrição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2552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strad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trado Concluído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Douto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D  (   )     PG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Memorial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Projeto de Pesquisa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Dissertação Final (    ) ou Boneco de Tese com Parece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Graduação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Mestrado (apenas Mestres)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o Mestra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0000FF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 2017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7:00Z</dcterms:created>
  <dc:creator>Pós-graduação em Química Biológica</dc:creator>
  <dc:description/>
  <cp:keywords/>
  <dc:language>en-US</dc:language>
  <cp:lastModifiedBy>Adm</cp:lastModifiedBy>
  <cp:lastPrinted>2015-06-23T12:10:00Z</cp:lastPrinted>
  <dcterms:modified xsi:type="dcterms:W3CDTF">2016-12-07T16:50:00Z</dcterms:modified>
  <cp:revision>6</cp:revision>
  <dc:subject/>
  <dc:title>Doutorado - Formulário de Inscrição</dc:title>
</cp:coreProperties>
</file>