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leção de Mestrado – 2017/2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19685</wp:posOffset>
                </wp:positionV>
                <wp:extent cx="128778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crição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7pt;mso-wrap-distance-left:9.05pt;mso-wrap-distance-right:9.05pt;mso-wrap-distance-top:0pt;mso-wrap-distance-bottom:0pt;margin-top:1.55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scrição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uação Concluída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la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Mest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de Pesquis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onclusão de Graduação: Cópia do Diploma (    ), Declaração de Colação (    ) ou Declaração de Último Perío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2017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i/>
          <w:sz w:val="16"/>
          <w:szCs w:val="16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9:00Z</dcterms:created>
  <dc:creator>Pós-graduação em Química Biológica</dc:creator>
  <dc:description/>
  <dc:language>en-US</dc:language>
  <cp:lastModifiedBy>Adm</cp:lastModifiedBy>
  <cp:lastPrinted>2015-06-23T12:10:00Z</cp:lastPrinted>
  <dcterms:modified xsi:type="dcterms:W3CDTF">2017-06-12T18:09:00Z</dcterms:modified>
  <cp:revision>2</cp:revision>
  <dc:subject/>
  <dc:title>Mestrado - Formulário de Inscrição</dc:title>
</cp:coreProperties>
</file>