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118"/>
        <w:gridCol w:w="1276"/>
      </w:tblGrid>
      <w:tr>
        <w:trPr>
          <w:trHeight w:val="993" w:hRule="atLeast"/>
        </w:trPr>
        <w:tc>
          <w:tcPr>
            <w:tcW w:w="1063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/>
                <w:color w:val="003399"/>
                <w:lang w:val="en-US" w:eastAsia="en-US"/>
              </w:rPr>
              <w:drawing>
                <wp:inline distT="0" distB="0" distL="0" distR="0">
                  <wp:extent cx="501015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Universidade Federal do Rio de Janeir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3118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1704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05130</wp:posOffset>
                </wp:positionV>
                <wp:extent cx="96710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02.2pt;mso-wrap-distance-left:9.05pt;mso-wrap-distance-right:9.05pt;mso-wrap-distance-top:0pt;mso-wrap-distance-bottom:0pt;margin-top:-31.9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eleção de Doutorado – 2018/1: Formulário de Inscrição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354"/>
        <w:gridCol w:w="1630"/>
        <w:gridCol w:w="1701"/>
        <w:gridCol w:w="709"/>
        <w:gridCol w:w="1276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dos Principais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ndidato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53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i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53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ã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 de Origem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ado Natur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ciment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umento:  CPF  (    )      Passaporte  (    )                </w:t>
            </w:r>
          </w:p>
        </w:tc>
        <w:tc>
          <w:tcPr>
            <w:tcW w:w="3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úme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d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ítulo de Eleit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on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946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ções Especiais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nculo Empregatício:  Sim  (    )    Não  (    )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ipo de Víncul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portador(a) de deficiência(s), especificá-la(s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  <w:gridCol w:w="1276"/>
      </w:tblGrid>
      <w:tr>
        <w:trPr>
          <w:trHeight w:val="397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viço Militar (Apenas Homens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Milit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de Dispen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2705"/>
        <w:gridCol w:w="737"/>
        <w:gridCol w:w="661"/>
        <w:gridCol w:w="1324"/>
      </w:tblGrid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dereço e Contat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-XXX</w:t>
            </w:r>
          </w:p>
        </w:tc>
      </w:tr>
      <w:tr>
        <w:trPr>
          <w:trHeight w:val="380" w:hRule="atLeast"/>
        </w:trPr>
        <w:tc>
          <w:tcPr>
            <w:tcW w:w="93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ípi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80" w:hRule="atLeast"/>
        </w:trPr>
        <w:tc>
          <w:tcPr>
            <w:tcW w:w="5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-XXXX</w:t>
            </w:r>
          </w:p>
        </w:tc>
        <w:tc>
          <w:tcPr>
            <w:tcW w:w="2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lul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X-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2552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aduaçã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o de Conclus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4040"/>
        <w:gridCol w:w="1276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estrad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</w:tr>
      <w:tr>
        <w:trPr>
          <w:trHeight w:val="38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trado Concluído:  Sim  (     )      Não  (     )</w:t>
            </w:r>
          </w:p>
        </w:tc>
        <w:tc>
          <w:tcPr>
            <w:tcW w:w="53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clusão/Previsão de Conclus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leção de Doutorado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 de Concentração desejada:       Química Biológica  (     )      Educação, Difusão e Gestão em Biociências   (     )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icita Bolsa durante o curso:              Sim  (     )                         Não  (     )                         Via orientador  (     )  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ientador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grama do IBqM ao qual o(a) Orientador(a) é vinculado(a):    PBBC  (   )     PBE  (   )     PBMB  (   )     PEGD  (   )     PG  (   )   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rificação de Documentos (Não preencher – para uso exclusivo da Secretaria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Foto 3x4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arta de Indicação do(a) Orientador(a) assinad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urrículo Latte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Memorial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Projeto de Pesquisa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Dissertação Final (    ) ou Boneco de Tese com Parece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ertificado de Conclusão de Graduação: Cópia do Diploma (    ) ou Declar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Histórico Escolar da Gradu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ertificado de Conclusão de Mestrado (apenas Mestres): Cópia do Diploma (    ) ou Declar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Histórico Escolar do Mestrad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Identidade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CPF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Título de Eleito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Serviço Militar (apenas Homens): Cópia do Certificado (    ) ou Cópia de Dispens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Certidão: Nascimento (    ) ou Casamento (    )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arta de Indicação do(a) Orientador(a) (espaço livre – incluir linhas, se necessário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0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0000FF"/>
          <w:sz w:val="20"/>
          <w:szCs w:val="22"/>
          <w:lang w:val="pt-BR"/>
        </w:rPr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Rio de Janeiro,        /          / XXXX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Orientador(a)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Candidato(a)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06:00Z</dcterms:created>
  <dc:creator>Pós-graduação em Química Biológica</dc:creator>
  <dc:description/>
  <cp:keywords/>
  <dc:language>en-US</dc:language>
  <cp:lastModifiedBy>Adm</cp:lastModifiedBy>
  <cp:lastPrinted>2015-06-23T12:10:00Z</cp:lastPrinted>
  <dcterms:modified xsi:type="dcterms:W3CDTF">2017-11-27T13:55:00Z</dcterms:modified>
  <cp:revision>6</cp:revision>
  <dc:subject/>
  <dc:title>Doutorado - Formulário de Inscrição</dc:title>
</cp:coreProperties>
</file>