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ção de Doutorado – 2018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eD  (   )     PG  (   )     PO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8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7:00Z</dcterms:created>
  <dc:creator>Pós-graduação em Química Biológica</dc:creator>
  <dc:description/>
  <cp:keywords/>
  <dc:language>en-US</dc:language>
  <cp:lastModifiedBy>Adm</cp:lastModifiedBy>
  <cp:lastPrinted>2015-06-23T12:10:00Z</cp:lastPrinted>
  <dcterms:modified xsi:type="dcterms:W3CDTF">2018-06-18T15:19:00Z</dcterms:modified>
  <cp:revision>4</cp:revision>
  <dc:subject/>
  <dc:title>Doutorado - Formulário de Inscrição</dc:title>
</cp:coreProperties>
</file>