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952"/>
        <w:gridCol w:w="2984"/>
      </w:tblGrid>
      <w:tr>
        <w:trPr>
          <w:trHeight w:val="999" w:hRule="atLeast"/>
        </w:trPr>
        <w:tc>
          <w:tcPr>
            <w:tcW w:w="1489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60705" cy="671195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99"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84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75460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uxílio: Manutenção ou Conserto de Equipamento Multiusuário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Principais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ção:     (   ) Manutenção                (   ) Conserto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amento e fabricant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entes usuários do equipamen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or da solicita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Observações:</w:t>
      </w:r>
    </w:p>
    <w:p>
      <w:pPr>
        <w:pStyle w:val="Heading1"/>
        <w:ind w:left="-142" w:hanging="0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48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>A presente solicitação se destina à utilização de recursos do Programa de Pós-graduação em Química Biológica para custear despesas com manutenção ou conserto de equipamentos e aparelhos de caráter multiusuário, ou seja, aqueles de uso rotineiro por estudantes e docentes de laboratórios DISTINTOS ao do docente solicitante.</w:t>
      </w:r>
    </w:p>
    <w:p>
      <w:pPr>
        <w:pStyle w:val="Heading1"/>
        <w:numPr>
          <w:ilvl w:val="0"/>
          <w:numId w:val="2"/>
        </w:numPr>
        <w:spacing w:lineRule="auto" w:line="48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>O(a) solicitante deve ser docente do IBqM, credenciado(a) no Programa de Pós-graduação em Química Biológica.</w:t>
      </w:r>
    </w:p>
    <w:p>
      <w:pPr>
        <w:pStyle w:val="Heading1"/>
        <w:numPr>
          <w:ilvl w:val="0"/>
          <w:numId w:val="2"/>
        </w:numPr>
        <w:spacing w:lineRule="auto" w:line="48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licitação deve ser encaminhada junto com pelo menos uma proposta de orçamento, emitida pela empresa prestadora do serviço.</w:t>
      </w:r>
    </w:p>
    <w:p>
      <w:pPr>
        <w:pStyle w:val="Heading1"/>
        <w:numPr>
          <w:ilvl w:val="0"/>
          <w:numId w:val="2"/>
        </w:numPr>
        <w:spacing w:lineRule="auto" w:line="48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>Somente após aprovação pela CPG o(a) docente solicitante poderá contratar o serviço, que será custeado com recursos da Pós-graduação, mediante a emissão de Nota Fiscal com dados fornecidos pela secretaria de PG.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Outras solicitações que não se enquadrem nas especificações acima serão analisadas pela CPG.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284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A data da manutenção ou conserto do equipamento deverá ser até o dia 15/05 de 2019.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A nota fiscal deverá ser emitida até o dia 15/05 de 2019.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 xml:space="preserve">Rio de Janeiro,        /          /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____________________________________________</w:t>
        <w:br/>
        <w:t>Assinatura do(a) Docent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•</w:t>
      </w:r>
      <w:r>
        <w:rPr>
          <w:rFonts w:eastAsia="Arial" w:cs="Arial" w:ascii="Arial" w:hAnsi="Arial"/>
          <w:b w:val="false"/>
          <w:i w:val="false"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ecebido pela Secretaria de Pós-graduação em              /             /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Programa de Química Biológica</dc:creator>
  <dc:description/>
  <dc:language>en-US</dc:language>
  <cp:lastModifiedBy>Adm</cp:lastModifiedBy>
  <cp:lastPrinted>2012-06-05T12:35:00Z</cp:lastPrinted>
  <dcterms:modified xsi:type="dcterms:W3CDTF">2019-03-27T14:07:00Z</dcterms:modified>
  <cp:revision>2</cp:revision>
  <dc:subject/>
  <dc:title>Auxílio Financeiro</dc:title>
</cp:coreProperties>
</file>