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eSutil"/>
        </w:rPr>
      </w:pPr>
      <w:r>
        <w:rPr>
          <w:rStyle w:val="NfaseSutil"/>
          <w:sz w:val="28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730</wp:posOffset>
                </wp:positionH>
                <wp:positionV relativeFrom="paragraph">
                  <wp:posOffset>-140335</wp:posOffset>
                </wp:positionV>
                <wp:extent cx="7366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74.95pt;mso-wrap-distance-left:9.05pt;mso-wrap-distance-right:9.05pt;mso-wrap-distance-top:0pt;mso-wrap-distance-bottom:0pt;margin-top:-11.0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NfaseSutil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DO DE INSCRIÇÃO PARA O </w:t>
      </w: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sz w:val="24"/>
          <w:szCs w:val="24"/>
        </w:rPr>
        <w:t>: 2020 /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completo: 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___ / ___/ 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/Estado): 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4606" w:leader="none"/>
                <w:tab w:val="left" w:pos="644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idade: _____________________ Estado Civil: 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82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liação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: _________________________________________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ãe: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3189" w:leader="none"/>
                <w:tab w:val="left" w:pos="5173" w:leader="none"/>
                <w:tab w:val="left" w:pos="6449" w:leader="none"/>
                <w:tab w:val="left" w:pos="722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 Órgão emissor/ Estado: ________/____ Data da expedição: ___/___/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 Eleitor: ___________________ Zona/ Seção: _____ /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brasileir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sexo masculi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preencher: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o Certificado Militar ou de dispensa milita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Órgão Militar emissor/Estad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trangei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o passaporte: _________________________  Data da expedição: ____/____/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 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o visto: ________________  Nº do visto: ___________________ Duração do visto: 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rtador de deficiê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 de auxílio para realização das provas do processo de seleção?  (    ) SIM      (    ) NÃO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o tipo de deficiência e os recursos especiais que necessita para realizar as etapas da seleção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TIPO DE VAGA QUE IRÁ SE CANDIDATAR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ampla concorrência (12)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servidores da UFRJ  (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DEREÇO RESIDENCIAL / CONTAT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34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(Logradouro, Nº, complemento, Bairro):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___________  Estado: ______ CEP: 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: ( __ ) 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 ( __ )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(s): 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trabalho: 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 atu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erci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/ Estado: _______________________________  CEP: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: (___) ________________  Fax: (___)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me de trabalho /Carga horária semanal: 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lação de grau:  _____ / ____/ ________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ÓS-GRADUAÇÃO LATO SENSU / ESPECIALIZAÇÃ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nclusão:  _____ / ____/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tou ciente de que a documentação recebida será examinada por uma Comissão e que a lista das inscrições homologadas será divulgada no site informado no Edital a partir do dia 26 DE NOVEMBRO DE 2020.</w:t>
      </w:r>
    </w:p>
    <w:p>
      <w:pPr>
        <w:pStyle w:val="Legend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rPr/>
      </w:pPr>
      <w:r>
        <w:rPr/>
        <w:t xml:space="preserve">Local e Data: _______________________________, _____ de ______________ de __________ </w:t>
      </w:r>
    </w:p>
    <w:p>
      <w:pPr>
        <w:pStyle w:val="Legenda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CUMENTAÇÃO APRESENTADA (ATENÇÃO, candidato: não preencher este quadro) </w:t>
      </w:r>
    </w:p>
    <w:p>
      <w:pPr>
        <w:pStyle w:val="Normal"/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Formulário de inscrição preench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Carta de justificativa da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omprovante de pagamento da taxa de inscriçã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Email enviado com o link do CV La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 digitalizada do Diploma de Graduação/ Certificado de conclus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>Cópia digitalizada do Histórico escolar da 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 digitalizada do Documento de Ident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Termo de comprometimento de dedicação carga hor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ertidão de nascimento ou ca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Laudo médico (se houver) </w:t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color w:val="FF0000"/>
          <w:sz w:val="16"/>
        </w:rPr>
        <w:tab/>
        <w:tab/>
      </w: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stituto de Bioquímica Médica Leopoldo de Meis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Mestrado Profissional em Educação, Gestão e Difusão em Ciências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o de Ciências da Saúde (CCS) – Bloco D – subsolo – sala 008/006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idade Universitária – Ilha do Fundão – RJ 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P: 21941-902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Email:  </w:t>
    </w:r>
    <w:hyperlink r:id="rId1">
      <w:r>
        <w:rPr>
          <w:rStyle w:val="InternetLink"/>
          <w:i/>
          <w:sz w:val="18"/>
          <w:szCs w:val="18"/>
          <w:lang w:val="en-US"/>
        </w:rPr>
        <w:t>mpposgrad@bioqmed.ufrj.br</w:t>
      </w:r>
    </w:hyperlink>
    <w:r>
      <w:rPr>
        <w:i/>
        <w:sz w:val="18"/>
        <w:szCs w:val="18"/>
        <w:lang w:val="en-US"/>
      </w:rPr>
      <w:t xml:space="preserve"> </w:t>
    </w:r>
  </w:p>
  <w:p>
    <w:pPr>
      <w:pStyle w:val="Footer"/>
      <w:tabs>
        <w:tab w:val="clear" w:pos="4419"/>
        <w:tab w:val="clear" w:pos="8838"/>
      </w:tabs>
      <w:jc w:val="center"/>
      <w:rPr>
        <w:i/>
        <w:i/>
        <w:color w:val="FF0000"/>
        <w:sz w:val="18"/>
        <w:szCs w:val="18"/>
        <w:lang w:val="en-US"/>
      </w:rPr>
    </w:pPr>
    <w:r>
      <w:rPr>
        <w:i/>
        <w:color w:val="FF0000"/>
        <w:sz w:val="18"/>
        <w:szCs w:val="18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296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7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posgrad@bioqmed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0:00Z</dcterms:created>
  <dc:creator>Jonas</dc:creator>
  <dc:description/>
  <dc:language>en-US</dc:language>
  <cp:lastModifiedBy>mppos</cp:lastModifiedBy>
  <cp:lastPrinted>2016-07-22T12:11:00Z</cp:lastPrinted>
  <dcterms:modified xsi:type="dcterms:W3CDTF">2020-10-08T16:00:00Z</dcterms:modified>
  <cp:revision>2</cp:revision>
  <dc:subject/>
  <dc:title>Ficha de Inscrição - Mestrado</dc:title>
</cp:coreProperties>
</file>